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梁医生不可以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极致梁医生如何在逆境中实现无限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极致：梁医生如何在逆境中实现无限发展</w:t>
      </w:r>
      <w:r>
        <w:rPr>
          <w:sz w:val="32"/>
          <w:szCs w:val="32"/>
        </w:rPr>
        <w:t>&lt;/p&gt;&lt;p&gt;&lt;img src="/static-img/M6S7ucBNqz-xAcM0sCLGGN_PS8EpQu2Q3bZsKfH9M2OBl9ckVbO9oaGXVYNfc4KI.png"&gt;&lt;/p&gt;&lt;p&gt;</w:t>
      </w:r>
      <w:r>
        <w:rPr>
          <w:sz w:val="32"/>
          <w:szCs w:val="32"/>
        </w:rPr>
        <w:t>在当今社会，竞争日益激烈，每个人都渴望能够在自己的领域内取得成功。尤其是在医疗行业，这一行业对专业知识和技能的要求极为严格，同时也充满了不确定性。然而，不少医生通过不断深度开发自己的能力，成功突破了困境，实现了事业上的飞跃。梁医生就是这样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曾经是一个普通的三甲医院内部科住院医师，在职场上并没有特别显眼的地方。但他有着强烈的职业追求和学习欲望，他明白，只要自己能不断提升自己的专业水平，就有可能超越平庸。他开始采取了一种特殊的手法，即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利用每一次与患者互动来学习三个方面：疾病诊断、治疗策略以及患者心理支持。</w:t>
      </w:r>
      <w:r>
        <w:rPr>
          <w:sz w:val="32"/>
          <w:szCs w:val="32"/>
        </w:rPr>
        <w:t>&lt;/p&gt;&lt;p&gt;&lt;img src="/static-img/wkdW5zI6Vvmq8-E1wM8YC9_PS8EpQu2Q3bZsKfH9M2NA_sD3UMtOUyd1iuFOnt3LFDcRJGq9ctP0vehIDZnc208MYPDzG7Tem68CApumq9qgrQ6tNKsB9g1MXriD8YlTcH06bCN_j-MolKiKWAZU4FMZOXEER7ZOhbafio2uD7s.png"&gt;&lt;/p&gt;&lt;p&gt;</w:t>
      </w:r>
      <w:r>
        <w:rPr>
          <w:sz w:val="32"/>
          <w:szCs w:val="32"/>
        </w:rPr>
        <w:t>首先，对于疾病诊断这一点，梁医生始终坚持通过详尽地了解患者症状、家族史等信息，以及结合最新医学研究资料，以最准确的方式进行疾病诊断。这一点得到了他的同事们的一致好评。在一次难治性的癌症患者面前，他通过深入分析患者遗传信息，最终发现了一种新型药物对于该类型癌症具有显著效果，从而帮助这个家庭逃离了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治疗策略来说，梁医生的灵活应变能力得到了发挥。他会根据不同的个体差异调整治疗方案，使得原本看似无法挽回的情况发生转机。在一次急性心脏病突发救治中，他迅速判断出患儿需要立即进行心肺复苏术，并且由于手头紧缺氧气，他即刻指导助手使用外置呼吸器，为患儿提供必要的氧气支持，最终成功将患儿从死亡线上拉回来。</w:t>
      </w:r>
      <w:r>
        <w:rPr>
          <w:sz w:val="32"/>
          <w:szCs w:val="32"/>
        </w:rPr>
        <w:t>&lt;/p&gt;&lt;p&gt;&lt;img src="/static-img/GUqROgFNVkPGyUnEE0Ywst_PS8EpQu2Q3bZsKfH9M2NA_sD3UMtOUyd1iuFOnt3LFDcRJGq9ctP0vehIDZnc208MYPDzG7Tem68CApumq9qgrQ6tNKsB9g1MXriD8YlTcH06bCN_j-MolKiKWAZU4FMZOXEER7ZOhbafio2uD7s.png"&gt;&lt;/p&gt;&lt;p&gt;</w:t>
      </w:r>
      <w:r>
        <w:rPr>
          <w:sz w:val="32"/>
          <w:szCs w:val="32"/>
        </w:rPr>
        <w:t>最后，对于患者心理支持，这是很多初学者容易忽视的一个环节，但对专注于全方位护理的大夫来说，则是不可或缺的一部分。梁医生的耐心倾听让许多焦虑不安的心灵找到慰藉。在一次重症感染后长期留院的小女孩面前，他以一种温柔而又坚定的声音安慰她，让她相信只要大家一起努力，她一定能够康复出院。而这份信念，也正是小女孩最终走出了医院门槛时所带有的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位普通居民区内科住院 医师逐渐成为了社区公认的“良好榜样”。他的工作态度、专业技术和人文关怀获得了广泛赞誉，而这些都是基于他那独特的心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&amp;#34; </w:t>
      </w:r>
      <w:r>
        <w:rPr>
          <w:sz w:val="32"/>
          <w:szCs w:val="32"/>
        </w:rPr>
        <w:t>的实践结果。尽管他的名字不见天日，但他的影响力却遍布整个城市，是那些默默付出的优秀医疗工作者中的佼佼者。</w:t>
      </w:r>
      <w:r>
        <w:rPr>
          <w:sz w:val="32"/>
          <w:szCs w:val="32"/>
        </w:rPr>
        <w:t>&lt;/p&gt;&lt;p&gt;&lt;img src="/static-img/zO1JRB0L56hoYNG3egLaid_PS8EpQu2Q3bZsKfH9M2NA_sD3UMtOUyd1iuFOnt3LFDcRJGq9ctP0vehIDZnc208MYPDzG7Tem68CApumq9qgrQ6tNKsB9g1MXriD8YlTcH06bCN_j-MolKiKWAZU4FMZOXEER7ZOhbafio2uD7s.png"&gt;&lt;/p&gt;&lt;p&gt;</w:t>
      </w:r>
      <w:r>
        <w:rPr>
          <w:sz w:val="32"/>
          <w:szCs w:val="32"/>
        </w:rPr>
        <w:t>所以，当我们谈到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概念时，我们可以从多个角度去理解它。一方面，它代表着一个人的持续自我提升，无论环境如何恶劣，都能找到属于自己的发展路径；另一方面，它也表明，在任何一个岗位上，只要你愿意用心去探索，那么你的潜力是无限可塑化的，就像那个并不起眼的小伙子一样，用实际行动证明了自己不仅能够克服困难，还能创造新的价值。</w:t>
      </w:r>
      <w:r>
        <w:rPr>
          <w:sz w:val="32"/>
          <w:szCs w:val="32"/>
        </w:rPr>
        <w:t>&lt;/p&gt;&lt;p&gt;&lt;a href = "/doc/9059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梁医生不可以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极致梁医生如何在逆境中实现无限发展</w:t>
      </w:r>
      <w:r>
        <w:rPr>
          <w:sz w:val="32"/>
          <w:szCs w:val="32"/>
        </w:rPr>
        <w:t>.doc" rel="alternate" download="9059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梁医生不可以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极致梁医生如何在逆境中实现无限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